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CN: Notice on the record date to implement rights for participating Annual General Meeting of Shareholders of 2018 </w:t>
      </w:r>
    </w:p>
    <w:p>
      <w:pPr>
        <w:pStyle w:val="Normal"/>
        <w:rPr/>
      </w:pPr>
      <w:r>
        <w:rPr/>
        <w:t xml:space="preserve">On 23/03/2018, </w:t>
      </w:r>
      <w:r>
        <w:rPr>
          <w:rFonts w:cs="Arial"/>
          <w:color w:val="292929"/>
          <w:shd w:fill="FCFCFC" w:val="clear"/>
        </w:rPr>
        <w:t xml:space="preserve">DMC-Northern Petrolium Chemicals Joint Stock Company noticed the record date to implement rights for participating Annual General Meeting of Shareholders of 2018 as follows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>Name of share: share of DMC-Northern Petrolium Chemicals Joint Stock Company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de of securities: PCN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cord date: 13/04/2018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Hold Annual General Meeting of Shareholders of 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rate: 01 share – 01 voting right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time: expected on 26/04/2018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Implementing place: DMC-Northern Petrolium Chemicals Joint Stock Company – Te Xuyen Village, Dinh Xuyen Commune, Gia Lam District, Hanoi City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port on results of business and production operations of 2017 and business plan of 2018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port on operations of Board of Directors of 2017 and operation plan of 2018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port on operations of Board of Supervisors of 2017 and operation plan of 2018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udited Financial Statement of 2017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Report on remuneration, salary of Board of Directors and Board of Supervisors of 2017 and remuneration plan for Board of Directors and Board of Supervisors of 2018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port on electing to replace member of Board of Director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Report on Drill Mud Corporation as shareholder selling a part of contribution capital at the Company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port on selecting auditing institution for the financial statement of 2018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Other problems </w:t>
      </w:r>
    </w:p>
    <w:p>
      <w:pPr>
        <w:pStyle w:val="TextBodyIndent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Address: Administration Department of DMC-Northern Petrolium Chemicals Joint Stock Company – Te Xuyen Village, Dinh Xuyen Commune, Gia Lam District, Hanoi Cit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dungnt@pvdmcn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Arial"/>
        <w:color w:val="29292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292929"/>
    </w:rPr>
  </w:style>
  <w:style w:type="character" w:styleId="WW8Num3z0">
    <w:name w:val="WW8Num3z0"/>
    <w:qFormat/>
    <w:rPr>
      <w:rFonts w:cs="Arial"/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gnt@pvdmcn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8:00Z</dcterms:created>
  <dc:creator>SON HAI</dc:creator>
  <dc:description/>
  <dc:language>en-US</dc:language>
  <cp:lastModifiedBy>SON HAI</cp:lastModifiedBy>
  <dcterms:modified xsi:type="dcterms:W3CDTF">2018-03-29T03:50:00Z</dcterms:modified>
  <cp:revision>1</cp:revision>
  <dc:subject/>
  <dc:title/>
</cp:coreProperties>
</file>